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يان السيرة الذات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حمد سيد محمد سباعي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 هيئة التدري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سم إدارة الأعمال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 مصر 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 الشخص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>------------------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ــــ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حمد سيد محمد سباعي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مصري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اريخ المي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30/3/1963</w:t>
      </w:r>
      <w:r>
        <w:rPr>
          <w:sz w:val="28"/>
          <w:sz w:val="28"/>
          <w:szCs w:val="28"/>
          <w:rtl w:val="true"/>
          <w:lang w:bidi="ar-EG"/>
        </w:rPr>
        <w:t xml:space="preserve">م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ان الميلاد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مدينة جرجا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محافظة سوهاج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 xml:space="preserve">جمهورية مصر العربية                                                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تزوج ويعول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ظيفة الحال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ريد الالكترو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Style w:val="InternetLink"/>
          <w:b/>
          <w:bCs/>
          <w:sz w:val="28"/>
          <w:szCs w:val="28"/>
        </w:rPr>
        <w:t>a.s.sebaie@hotmail.com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b/>
          <w:bCs/>
          <w:sz w:val="28"/>
          <w:szCs w:val="28"/>
        </w:rPr>
        <w:t>ahmad.sebaie@yahoo.com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لغات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لغة الأم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لغات الأخرى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840" w:right="0" w:hanging="0"/>
        <w:jc w:val="left"/>
        <w:rPr/>
      </w:pPr>
      <w:r>
        <w:rPr>
          <w:sz w:val="28"/>
          <w:szCs w:val="28"/>
          <w:rtl w:val="true"/>
          <w:lang w:bidi="ar-EG"/>
        </w:rPr>
        <w:t>--------</w:t>
      </w:r>
    </w:p>
    <w:p>
      <w:pPr>
        <w:pStyle w:val="Normal"/>
        <w:tabs>
          <w:tab w:val="clear" w:pos="720"/>
          <w:tab w:val="right" w:pos="386" w:leader="none"/>
        </w:tabs>
        <w:ind w:left="56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 w:val="28"/>
          <w:szCs w:val="28"/>
          <w:rtl w:val="true"/>
          <w:lang w:bidi="ar-EG"/>
        </w:rPr>
        <w:t xml:space="preserve">كلية التجارة 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Cs w:val="28"/>
          <w:rtl w:val="true"/>
          <w:lang w:bidi="ar-EG"/>
        </w:rPr>
        <w:t xml:space="preserve">:      </w:t>
      </w:r>
      <w:r>
        <w:rPr>
          <w:sz w:val="28"/>
          <w:sz w:val="28"/>
          <w:szCs w:val="28"/>
          <w:rtl w:val="true"/>
          <w:lang w:bidi="ar-EG"/>
        </w:rPr>
        <w:t>إدارة الأعمال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 العام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إدارة الأعمال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 الدقيق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دارة الجودة الشامل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رتبة العلم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وان المراسلا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كلية التجار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أسيو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مهورية مصر العربية</w:t>
      </w:r>
    </w:p>
    <w:p>
      <w:pPr>
        <w:pStyle w:val="Normal"/>
        <w:tabs>
          <w:tab w:val="clear" w:pos="720"/>
          <w:tab w:val="left" w:pos="386" w:leader="none"/>
        </w:tabs>
        <w:ind w:left="120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EG"/>
        </w:rPr>
        <w:t>تليفون منزل</w:t>
      </w:r>
      <w:r>
        <w:rPr>
          <w:sz w:val="28"/>
          <w:szCs w:val="28"/>
          <w:rtl w:val="true"/>
          <w:lang w:bidi="ar-EG"/>
        </w:rPr>
        <w:t xml:space="preserve">:       </w:t>
      </w:r>
      <w:r>
        <w:rPr>
          <w:sz w:val="28"/>
          <w:szCs w:val="28"/>
          <w:lang w:bidi="ar-EG"/>
        </w:rPr>
        <w:t>0882340899</w:t>
      </w: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86" w:leader="none"/>
        </w:tabs>
        <w:ind w:left="120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EG"/>
        </w:rPr>
        <w:t>تليفون عمل</w:t>
      </w:r>
      <w:r>
        <w:rPr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lang w:bidi="ar-EG"/>
        </w:rPr>
        <w:t>088242327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120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EG"/>
        </w:rPr>
        <w:t>تليفون جوال</w:t>
      </w:r>
      <w:r>
        <w:rPr>
          <w:sz w:val="28"/>
          <w:szCs w:val="28"/>
          <w:rtl w:val="true"/>
          <w:lang w:bidi="ar-EG"/>
        </w:rPr>
        <w:t xml:space="preserve">:       </w:t>
      </w:r>
      <w:r>
        <w:rPr>
          <w:sz w:val="28"/>
          <w:szCs w:val="28"/>
          <w:lang w:bidi="ar-EG"/>
        </w:rPr>
        <w:t>01065012750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فاكس عمل</w:t>
      </w:r>
      <w:r>
        <w:rPr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lang w:bidi="ar-EG"/>
        </w:rPr>
        <w:t>088233712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هلات العلم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-------------------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>درجة دكتوراه الفلسفة في إدارة الأعمال، كلية التجارة، جامعة، أسيوط،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جمهورية مصر العربية ،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>إدارة الجودة الشامل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 xml:space="preserve">درجة الماجستير في إدارة الأعمال، كلية التجارة جامعة أسيوط ، جمهورية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مصر العربية،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(</w:t>
      </w:r>
      <w:r>
        <w:rPr>
          <w:sz w:val="28"/>
          <w:sz w:val="28"/>
          <w:szCs w:val="28"/>
          <w:rtl w:val="true"/>
          <w:lang w:bidi="ar-EG"/>
        </w:rPr>
        <w:t>السلامة والصحة المهنب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درجة بكالوريوس التجارة، تخصص إدارة الأعمال، كلية التجارة، جامع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أسيوط، جمهورية مصر العربية، </w:t>
      </w:r>
      <w:r>
        <w:rPr>
          <w:sz w:val="28"/>
          <w:szCs w:val="28"/>
          <w:lang w:bidi="ar-EG"/>
        </w:rPr>
        <w:t>198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برات والمناصب العلمية والإدار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بقسم إدارة الأعمال، كلية التجارة، 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مسا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عا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قسم العلوم الإدارية والإنسانية، كل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مجتمع، جامعة الملك سعود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ام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عام </w:t>
      </w:r>
      <w:r>
        <w:rPr>
          <w:sz w:val="28"/>
          <w:szCs w:val="28"/>
          <w:lang w:bidi="ar-EG"/>
        </w:rPr>
        <w:t>200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 قسم إدارة المبيعات، كل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مجتمع بالأفلاج، جامعة الملك سعو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ام 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عام </w:t>
      </w:r>
      <w:r>
        <w:rPr>
          <w:sz w:val="28"/>
          <w:szCs w:val="28"/>
          <w:lang w:bidi="ar-EG"/>
        </w:rPr>
        <w:t>200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مساع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قسم إدارة الأعمال ،كلية التجارة،جامعة أسيوط 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 عام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 xml:space="preserve">م إلي عام </w:t>
      </w:r>
      <w:r>
        <w:rPr>
          <w:sz w:val="28"/>
          <w:szCs w:val="28"/>
          <w:lang w:bidi="ar-EG"/>
        </w:rPr>
        <w:t>2004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يد بقسم إدارة الأعمال، كلية التجارة جامعة أسيوط من عام </w:t>
      </w:r>
      <w:r>
        <w:rPr>
          <w:sz w:val="28"/>
          <w:szCs w:val="28"/>
          <w:lang w:bidi="ar-EG"/>
        </w:rPr>
        <w:t>1986</w:t>
      </w:r>
      <w:r>
        <w:rPr>
          <w:sz w:val="28"/>
          <w:sz w:val="28"/>
          <w:szCs w:val="28"/>
          <w:rtl w:val="true"/>
          <w:lang w:bidi="ar-EG"/>
        </w:rPr>
        <w:t>م إلي عام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ات واللجان والخبرات 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 وعضو لجن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تقويم والاعتماد الأكاديمي بكلية المجتمع في،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ملك سعود منذ ع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 xml:space="preserve">م إلي عام </w:t>
      </w:r>
      <w:r>
        <w:rPr>
          <w:sz w:val="28"/>
          <w:szCs w:val="28"/>
          <w:lang w:bidi="ar-EG"/>
        </w:rPr>
        <w:t>200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دير التنفيذى لمشروع ووحدة ضمان الجودة والإعتماد بكلية التجارة جامعة أسيوط منذ عام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 ال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المجلس الأعلى للثقاف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جنة علوم الإدار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لجنتى العلاقات الثقافية، وخدمة المجتمع وتنمية البيئة في كلية التجارة 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رر وعضو مجل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قسم إدارة الأعمال بكلية التجارة،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مركز توكيد الجودة والاعتماد الأكاديمي في جامعة أسيوط بجمهورية مصر العربية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ب مفوض من المركز القومي لتنمية قدرات هيئة التدريس والقيادات فرع الشرق الأوسط وشمال إفريقيا للمجلس الدولي للمدربين المعت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BCT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 عام الأنشطة الطلابية بكلية التجارة،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أسيوط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 لجان الأنشطة الطلابية بكلية المجتمع،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ملك سعود من عام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 إلي</w:t>
      </w:r>
      <w:r>
        <w:rPr>
          <w:sz w:val="28"/>
          <w:szCs w:val="28"/>
          <w:lang w:bidi="ar-EG"/>
        </w:rPr>
        <w:t>200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شاركة ضمن فريق عمل تدريب المستفيدين في محافظتي أسيوط وسوهاج </w:t>
      </w:r>
    </w:p>
    <w:p>
      <w:pPr>
        <w:pStyle w:val="Normal"/>
        <w:ind w:left="16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مصر م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مشروع صندوق التنمية الاجتماعية التابع لمركز دعم القرار بمجلس الوزراء المصري في مجال إدارة المشكلات الفنية والتسويقية والمالية المتعلقة بالصناعات الصغيرة والحرفية التي يباشرها هؤلاء المستفيدين، وذل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خلال عام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شاركة في فعاليات ورشة عم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دريب المدربي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TOT</w:t>
      </w:r>
      <w:r>
        <w:rPr>
          <w:sz w:val="28"/>
          <w:szCs w:val="28"/>
          <w:rtl w:val="true"/>
          <w:lang w:bidi="ar-EG"/>
        </w:rPr>
        <w:t xml:space="preserve">)" </w:t>
      </w:r>
      <w:r>
        <w:rPr>
          <w:sz w:val="28"/>
          <w:sz w:val="28"/>
          <w:szCs w:val="28"/>
          <w:rtl w:val="true"/>
          <w:lang w:bidi="ar-EG"/>
        </w:rPr>
        <w:t xml:space="preserve">في مجال إنشاء 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ظام داخلي لتوكيد الجودة في جامعة أسيوط خلال الفترة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رس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ضمن فريق عمل كلية التجارة بجامعة أسيوط لوضع تصور ع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آليات تطوير منظومة البحث العلمي لبلورة رؤية الكلية ومن ثم الجامعة والتي تم عرضها في المؤتمر القومي الأول لتطوير منظومة البحث العلمي خلال الفترة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بدراسة مقترحة ضمن فريق عمل إعداد الخطة الإستراتيجي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لتطوير منظومة عمل قطاع السكان وتنظيم الأسرة التابع لوزارة الصحة والسكان في جمهورية مصر العربية خلال الربع الأخير من عام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عداد وتنفيذ الإطار المنهجي لعملية التقويم الذاتي الأولي لكلية المجتمع في الأفلاج بجامعة الملك سعود ضمن متطلبات التقويم والاعتماد الأكاديمي ، وذلك خلال النصف الأول من عام </w:t>
      </w:r>
      <w:r>
        <w:rPr>
          <w:sz w:val="28"/>
          <w:szCs w:val="28"/>
          <w:lang w:bidi="ar-EG"/>
        </w:rPr>
        <w:t>20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فعاليات حلقة النقاش حول تحديد الاحتياجات التدريبية لأعضاء هيئة التدريس في جامعة الملك سعود؛ لأغرا</w:t>
      </w:r>
      <w:r>
        <w:rPr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تطوير أداء أعضاء هيئة التدريس في الجامعة، يونيو</w:t>
      </w:r>
      <w:r>
        <w:rPr>
          <w:sz w:val="28"/>
          <w:szCs w:val="28"/>
          <w:lang w:bidi="ar-EG"/>
        </w:rPr>
        <w:t>200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إعداد المواد التدريبية وتنفيذ برامج التدريب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مدر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لدى الجهات التالية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برامج تدريب مشروع تنمية قدرات أعضاء هيئة التدريس والقيادات في جامعتي أسيوط والمنيا بجمهورية مصر العرب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برامج تدريب الجهاز المركزي للتنظيم والإدارة التابع لوزارة القوى العاملة والتدريب في جمهورية مصر العرب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ديرية القوى العاملة في محافظات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أسيوط، سوها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>، الواد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الجديد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برامج تدريب وزارة المالية للعاملين في مصلحة الضرائب علي المبيعات، الإدار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مركزية للتدريب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صلحتي أسيوط وسوهاج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برامج تدريب مركز الخدمة العامة للاستشارات التجارية والتنمية الإدارية التابع لكلية التجارة ،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رامج تدريب وزارة الشباب والرياض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ديرية الشباب والرياضة في محافظة أسيوط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برامج تدريب وزارة الكهرباء والطاق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يئة كهرباء مصر الوسطى،محطة كهرباء أسيوط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برامج تدريب وزارة البترو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شركة أسيوط لتكرير البترول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شركة بترول بلاعيم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برامج تدريب مشروع تطوير الكليات التكنولوجية المصرية التابعة لوزارة التعليم العالي، وحدة إدارة مشروعات تطوير التعليم العا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برامج تدريب مشروع تطوير وتنمية الجهاز المصرف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نك التنمية والائتمان الزراعي بمصر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ind w:left="1620" w:right="0" w:hanging="0"/>
        <w:jc w:val="left"/>
        <w:rPr/>
      </w:pP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برامج تدريب وزارة الصناع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ركة مصر للآلمونيو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162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برامج تدريب وزارة التربية والتعلي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ديرية التربية والتعليم بأسيوط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برامج تدريب مشروع الطرق المؤدية إلي التعليم العالي في مصر </w:t>
      </w:r>
      <w:r>
        <w:rPr>
          <w:sz w:val="28"/>
          <w:szCs w:val="28"/>
          <w:lang w:bidi="ar-EG"/>
        </w:rPr>
        <w:t>Pathways To Higher Education, Egypt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162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م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برات التدري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شراف علي الرسائل 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6/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ت التدريس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ي 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 مرحلة البكالوريوس فى كليات التجارة،الهندسة، الصيدلة بجامعة أسيوط ،جمهورية مصر العر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لي 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طلاب مرحلة البكالوريوس في الجامعة العمالية فرعى أسيوط 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سوان ، جمهورية مصر العر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ي 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 مرحلتي الدبلوم  والبكالوريوس في كلية المجتمع،جامعة الملك سعود ، المملكة العربية السعو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لي 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اب الدراسات العليا  فى كلية التجارة جامعة أسيوط ، وأكاديمية السادات للعلوم الإدارية فرع أسيوط لمرحلتي الماجستير ودبلو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الدراسات العليا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lang w:bidi="ar-EG"/>
        </w:rPr>
        <w:t>6/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شراف العلم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>مشرف علي رسالة الماجستير في إدارة الأعمال بعنوان</w:t>
      </w:r>
      <w:r>
        <w:rPr>
          <w:sz w:val="28"/>
          <w:szCs w:val="28"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مدى إدراك</w:t>
      </w:r>
    </w:p>
    <w:p>
      <w:pPr>
        <w:pStyle w:val="Normal"/>
        <w:ind w:left="162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رئيس والمرؤوس لمقومات ومعوقات التمكين الوظيفي بالتطبيق علي الجهاز الإداري لجامعة صنعاء في الجمهورية اليمنية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مكتبة كلية التجارة، جامعة أسيو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16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1260" w:right="0" w:hanging="0"/>
        <w:jc w:val="left"/>
        <w:rPr/>
      </w:pPr>
      <w:r>
        <w:rPr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>مشرف علي رسالة الدكتوراه في إدارة الأعمال بعنوان</w:t>
      </w:r>
      <w:r>
        <w:rPr>
          <w:sz w:val="28"/>
          <w:szCs w:val="28"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تحليل القدرة</w:t>
      </w:r>
    </w:p>
    <w:p>
      <w:pPr>
        <w:pStyle w:val="Normal"/>
        <w:ind w:left="162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سويقية التنافسية للبنوك التجارية اليمنية في ظل مفهوم إدارة الجودة الشاملة</w:t>
      </w:r>
      <w:r>
        <w:rPr>
          <w:b/>
          <w:bCs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كتبة كلية التجارة، جامعة أسيوط،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شرف على رسالة الماجستير في إدارة الأعمال بعنوا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لتباين في </w:t>
      </w:r>
    </w:p>
    <w:p>
      <w:pPr>
        <w:pStyle w:val="Normal"/>
        <w:ind w:left="162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خدام الرافعة التمويلية وأثرها على الأداء المالي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كلية التجارة جامعة أسيوط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شرف علي رسالة الدكتوراه في إدارة الأعمال بعنوان</w:t>
      </w:r>
      <w:r>
        <w:rPr>
          <w:sz w:val="28"/>
          <w:szCs w:val="28"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جودة حياة العمل</w:t>
      </w:r>
    </w:p>
    <w:p>
      <w:pPr>
        <w:pStyle w:val="Normal"/>
        <w:ind w:left="1620" w:right="0" w:hanging="0"/>
        <w:jc w:val="left"/>
        <w:rPr/>
      </w:pPr>
      <w:r>
        <w:rPr>
          <w:b/>
          <w:b/>
          <w:bCs/>
          <w:rtl w:val="true"/>
          <w:lang w:bidi="ar-EG"/>
        </w:rPr>
        <w:t>كمتغير وسيط في العلاقة بين متغيرات ضغوط العمل والاحتراق النفسي 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باء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كلية التجارة جامعة 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16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                 </w:t>
      </w:r>
      <w:r>
        <w:rPr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شرف على رسالة الماجستير في إدارة الأعمال بعنوان</w:t>
      </w:r>
      <w:r>
        <w:rPr>
          <w:sz w:val="28"/>
          <w:szCs w:val="28"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ثقافة التنظ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ط في العلاقة بين تطبيق مبادئ إدارة الجودة الشاملة وممارسا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 xml:space="preserve">  إدارة الموارد 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</w:t>
      </w:r>
      <w:r>
        <w:rPr>
          <w:b/>
          <w:b/>
          <w:bCs/>
          <w:rtl w:val="true"/>
          <w:lang w:bidi="ar-EG"/>
        </w:rPr>
        <w:t>البشرية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كلية التجارة جامعة 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شرف علي رسالة الدكتوراه في إدارة الأعمال بعنوان</w:t>
      </w:r>
      <w:r>
        <w:rPr>
          <w:sz w:val="28"/>
          <w:szCs w:val="28"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أساليب الصراع </w:t>
      </w:r>
    </w:p>
    <w:p>
      <w:pPr>
        <w:pStyle w:val="Normal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كمتغير وسيط بين أبعاد الشخصية وكل من مستوى الصراع والضغوط الوظيفية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ind w:left="16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لية التجارة جامعة أسيو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16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b/>
          <w:b/>
          <w:bCs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شرف على رسالة الماجستير في إدارة الأعمال بعنوا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علاقة بين إدراك</w:t>
      </w:r>
    </w:p>
    <w:p>
      <w:pPr>
        <w:pStyle w:val="Normal"/>
        <w:ind w:left="126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السمات الإبتكارية للمنظمة وبعض العوامل الشخصية والوظيفية وأثر ذلك على الرضا  </w:t>
      </w:r>
    </w:p>
    <w:p>
      <w:pPr>
        <w:pStyle w:val="Normal"/>
        <w:ind w:left="126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عن العمل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كلية التجارة جامعة 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162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شرف علي رسالة الدكتوراه في إدارة الأعمال بعنوان</w:t>
      </w:r>
      <w:r>
        <w:rPr>
          <w:sz w:val="28"/>
          <w:szCs w:val="28"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نموذج مقترح </w:t>
      </w:r>
    </w:p>
    <w:p>
      <w:pPr>
        <w:pStyle w:val="Normal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للعلاقة بين أنواع القوة وتكتيكاتها وبين إدراك العاملين لعدالة المدير ورضاهم عنه فى    </w:t>
      </w:r>
    </w:p>
    <w:p>
      <w:pPr>
        <w:pStyle w:val="Normal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ممارسته للقوة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كلية التجارة جامعة 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رف على رسالة الماجستير فى إدارة الأعمال بعنوان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تقييم واقع بعض ممارسات إدارة الموارد البشرية فى منظمات الأسماك للقطاعين العام والخاص فى الجمهورية اليمن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دراسة ميدانية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كلية التجارة جامعة أ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ضور والمشاركة في الندوات والمؤتمرات وورش العم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كعضو فى لجنة تنظيم مؤتم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تكتلات الاقتصادية المعاصر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المنعقد فى كلية التجارة،جامعة أسيوط عام 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كعضو فى لجنة تنظيم مؤتم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تدريب ودوره فى الحد من البطال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المنعقد فى كلية التجارة،جامعة أسيوط عام </w:t>
      </w:r>
      <w:r>
        <w:rPr>
          <w:sz w:val="28"/>
          <w:szCs w:val="28"/>
          <w:lang w:bidi="ar-EG"/>
        </w:rPr>
        <w:t>200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فعاليات ورشة عم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دريب المدربي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TOT</w:t>
      </w:r>
      <w:r>
        <w:rPr>
          <w:sz w:val="28"/>
          <w:szCs w:val="28"/>
          <w:rtl w:val="true"/>
          <w:lang w:bidi="ar-EG"/>
        </w:rPr>
        <w:t xml:space="preserve">)" </w:t>
      </w:r>
      <w:r>
        <w:rPr>
          <w:sz w:val="28"/>
          <w:sz w:val="28"/>
          <w:szCs w:val="28"/>
          <w:rtl w:val="true"/>
          <w:lang w:bidi="ar-EG"/>
        </w:rPr>
        <w:t>في مجال إنشاء نظام داخلي لتوكيد الجودة بجامعة أسيوط خلال الفترة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رس عام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ي فعاليات حلقة النقاش حول تحديد الاحتياجات التدريبية لأعضاء هيئة التدريس في جامعة الملك سعود؛ لأغرا</w:t>
      </w:r>
      <w:r>
        <w:rPr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تطوير أداء أعضاء هيئة التدريس في الجامعة، يونيو</w:t>
      </w:r>
      <w:r>
        <w:rPr>
          <w:sz w:val="28"/>
          <w:szCs w:val="28"/>
          <w:lang w:bidi="ar-EG"/>
        </w:rPr>
        <w:t>200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 التدريب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ضور واجتياز دور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إعداد المعلم وطرق التدريس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كلية التربية، جامعة أسيوط، ع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ضور واجتياز دور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أساسيات اللغة الانجليز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بمركز تعليم اللغة الانجليزية،جامعة أسيوط عام </w:t>
      </w:r>
      <w:r>
        <w:rPr>
          <w:sz w:val="28"/>
          <w:szCs w:val="28"/>
          <w:lang w:bidi="ar-EG"/>
        </w:rPr>
        <w:t>199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ضور واجتياز دور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ساسيات الحاسب الآلي وتطبيقاته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بمركز الحاسب الآلي،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أسيوط عام 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ضور واجتياز دور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TOEFL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بمركز تعليم اللغة الانجليزية،جامعة أسيوط عام </w:t>
      </w:r>
      <w:r>
        <w:rPr>
          <w:sz w:val="28"/>
          <w:szCs w:val="28"/>
          <w:lang w:bidi="ar-EG"/>
        </w:rPr>
        <w:t>19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ضور واجتياز برنامج التدريب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تدريس الفعال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بوحدة إدارة مشروعات تطوير التعليم العالي، مشرو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تنمية قدرات أعضاء هيئة التدريس والقيادات بجامعة أسيوط خلال الفترة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2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Cs w:val="28"/>
          <w:lang w:bidi="ar-EG"/>
        </w:rPr>
        <w:t>200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ضور واجتياز البرنام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التدريب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دورة تدريب المدربي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TOT</w:t>
      </w:r>
      <w:r>
        <w:rPr>
          <w:sz w:val="28"/>
          <w:szCs w:val="28"/>
          <w:rtl w:val="true"/>
          <w:lang w:bidi="ar-EG"/>
        </w:rPr>
        <w:t xml:space="preserve">)" </w:t>
      </w:r>
      <w:r>
        <w:rPr>
          <w:sz w:val="28"/>
          <w:sz w:val="28"/>
          <w:szCs w:val="28"/>
          <w:rtl w:val="true"/>
          <w:lang w:bidi="ar-EG"/>
        </w:rPr>
        <w:t>والحصو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على شهادة مدرب مفوض من المركز القومي لتنمية قدرات هيئة التدريس والقيادات فرع الشرق الأوسط وشمال إفريقيا للمجلس الدولي للمدربين المعتمدين </w:t>
      </w:r>
      <w:r>
        <w:rPr>
          <w:sz w:val="28"/>
          <w:szCs w:val="28"/>
          <w:lang w:bidi="ar-EG"/>
        </w:rPr>
        <w:t>IBC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lang w:bidi="ar-EG"/>
        </w:rPr>
        <w:t>201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شهادة البرنامج التدريبي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هارات التفكير المرن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جامعة الملك سعود في</w:t>
      </w:r>
      <w:r>
        <w:rPr>
          <w:sz w:val="28"/>
          <w:szCs w:val="28"/>
          <w:lang w:bidi="ar-EG"/>
        </w:rPr>
        <w:t>13/10/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تاج العلمي والمؤلف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>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مبادئ إدارة الإنتاج والعمليات،مرك</w:t>
      </w: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توزيع الكتاب،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أسيوط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           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بادئ إدارة التسويق،مركز توزيع الكتاب،جامعة أسيوط </w:t>
      </w:r>
      <w:r>
        <w:rPr>
          <w:sz w:val="28"/>
          <w:szCs w:val="28"/>
          <w:lang w:bidi="ar-EG"/>
        </w:rPr>
        <w:t>201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بيقات الحاسب في مجال تخطيط الأنشطة، مرك</w:t>
      </w: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تكنولوجيا البيئة،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يوط،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لوك الإدارى ، مركز توزيع الكتاب الجامعى، جامعة أسيوط ،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ات بحثية غير منشور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--------------------------------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كلات الفنية والتسويقية والمالية للصناعات الصغيرة والحرفية في محافظتي أسيوط وسوهاج بجمهورية مصر العربية، ضم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فعاليات برنامج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نمية الصناعات الصغيرة التابع لمركز دعم القرار بمجلس الوزراء المصري،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خطة الإستراتيجية لتطوير منظومة عمل قطاع السكان وتنظيم الأسرة، ورق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عمل، قطا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السكان وتنظيم الأسرة، وزار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الصحة والسكان، جمهور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مصر العربية،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رفي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---------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عادل ريان محمد أستاذ إدارة الأعمال ونائب رئيس جامعة أسيوط لشئون التعليم والطلا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عبد الناصر محمد على حمودة أستاذ إدارة الأعمال وعميد كلية التجارة </w:t>
      </w:r>
    </w:p>
    <w:p>
      <w:pPr>
        <w:pStyle w:val="Normal"/>
        <w:ind w:left="162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جامعة أسيوط الأسبق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حمد فهمي جلال أستاذ إدارة الأعمال بكلية التجارة جامعة 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ادل مبروك محمد أستاذ إدارة الأعمال وعميد كلية التجارة جامعة القاهرة الأسبق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 إبراهيم منصور أستاذ الاقتصاد وعميد كلية التجارة جامعة أسيوط الأسبق ومدير مركز دراسات المستقبل بجامعة أسيو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،،،،،،،،،،،،،،،،،،،،،،،،،،،،،،،،،،،،،،،،،،،،،،،،،،،،،،،،،،،،،،،،،،،،،،،،،،،،،،،،،،،،،،،،،،،،،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53:00Z</dcterms:created>
  <dc:creator>Ahmad</dc:creator>
  <dc:description/>
  <cp:keywords/>
  <dc:language>en-US</dc:language>
  <cp:lastModifiedBy>dr ahmed</cp:lastModifiedBy>
  <dcterms:modified xsi:type="dcterms:W3CDTF">2014-10-13T18:03:00Z</dcterms:modified>
  <cp:revision>38</cp:revision>
  <dc:subject/>
  <dc:title>بيان السيرة الذاتية</dc:title>
</cp:coreProperties>
</file>